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9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53"/>
        <w:gridCol w:w="3595"/>
      </w:tblGrid>
      <w:tr>
        <w:trPr>
          <w:trHeight w:val="2583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175232524"/>
            <w:bookmarkEnd w:id="0"/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инистра спорта Калининградской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 Е. Б. Скачк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 ОО «Ассоци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ций Киокусинка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ской област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 И.М. Ленци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ГАУ К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Центр спортивной подготов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ых команд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 Н. В. Михе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</w:t>
            </w:r>
            <w:r>
              <w:rPr>
                <w:sz w:val="22"/>
                <w:szCs w:val="22"/>
                <w:lang w:val="ru-RU"/>
              </w:rPr>
              <w:t>КРМОО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Федерац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Кекусин-кан каратэ-до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Калининград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    Ф.А. Горбат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Cs/>
          <w:sz w:val="22"/>
          <w:szCs w:val="22"/>
        </w:rPr>
        <w:t>«_____»____________ 2024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</w:t>
      </w:r>
      <w:r>
        <w:rPr>
          <w:b/>
          <w:color w:val="000000"/>
          <w:sz w:val="26"/>
          <w:szCs w:val="26"/>
        </w:rPr>
        <w:t xml:space="preserve">ервенства Калининградской области по киокусинка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дисциплина: </w:t>
      </w:r>
      <w:r>
        <w:rPr>
          <w:b/>
          <w:color w:val="000000"/>
          <w:sz w:val="26"/>
          <w:szCs w:val="26"/>
          <w:lang w:val="ru-RU"/>
        </w:rPr>
        <w:t>«</w:t>
      </w:r>
      <w:r>
        <w:rPr>
          <w:b/>
          <w:color w:val="000000"/>
          <w:sz w:val="26"/>
          <w:szCs w:val="26"/>
        </w:rPr>
        <w:t>кекусинкан</w:t>
      </w:r>
      <w:r>
        <w:rPr>
          <w:b/>
          <w:color w:val="000000"/>
          <w:sz w:val="26"/>
          <w:szCs w:val="26"/>
          <w:lang w:val="ru-RU"/>
        </w:rPr>
        <w:t>»</w:t>
      </w:r>
      <w:r>
        <w:rPr>
          <w:b/>
          <w:color w:val="000000"/>
          <w:sz w:val="26"/>
          <w:szCs w:val="26"/>
        </w:rPr>
        <w:t>)</w:t>
      </w:r>
      <w:bookmarkStart w:id="1" w:name="_Hlk175233102"/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среди</w:t>
      </w:r>
      <w:r>
        <w:rPr>
          <w:b/>
          <w:color w:val="000000"/>
          <w:sz w:val="26"/>
          <w:szCs w:val="26"/>
          <w:lang w:val="ru-RU"/>
        </w:rPr>
        <w:t xml:space="preserve"> мальчиков, девочек,</w:t>
      </w:r>
      <w:r>
        <w:rPr>
          <w:b/>
          <w:color w:val="000000"/>
          <w:sz w:val="26"/>
          <w:szCs w:val="26"/>
        </w:rPr>
        <w:t xml:space="preserve"> юношей, девушек, юниоров и юниорок  </w:t>
      </w:r>
      <w:bookmarkEnd w:id="1"/>
      <w:r>
        <w:rPr>
          <w:b/>
          <w:color w:val="000000"/>
          <w:sz w:val="26"/>
          <w:szCs w:val="26"/>
        </w:rPr>
        <w:t>в разделе ката, ката-группа, кумит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лининград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24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Цели и задачи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популяризация и развитие киокусинкай в Калининградской области, как вида спорт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повышение спортивного мастерства участников и выявление сильнейших спортсменов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отбор спортсменов для формирования списка сборных команд региона по дисциплине кекусин-кан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привлечение   детей и молодежи к здоровому образу жизни и занятиям спортом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укрепление дружбы и взаимопомощи между спортсменам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сто и сроки проведения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  <w:t>Соревнования проводятся в г. Зеленоградске в ФОК МАУ ДО ДЮСШ «Янтарь» (ул. Тургенева, 9б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6 октябр</w:t>
      </w:r>
      <w:r>
        <w:rPr>
          <w:b/>
          <w:color w:val="000000"/>
          <w:sz w:val="26"/>
          <w:szCs w:val="26"/>
        </w:rPr>
        <w:t>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торы мероприятия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руководство организацией соревнованиями осуществляет </w:t>
      </w:r>
      <w:r>
        <w:rPr>
          <w:sz w:val="26"/>
          <w:szCs w:val="26"/>
        </w:rPr>
        <w:t>Министерство спорта Калининградской обла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соревнований возлагается на общественную организацию «Ассоциация Федераций киокусинкай Калининградской области», </w:t>
      </w:r>
      <w:r>
        <w:rPr>
          <w:color w:val="000000"/>
        </w:rPr>
        <w:t xml:space="preserve">Калининградскую молодежную общественную организацию «Федерация кёкусин-кан каратэ-до» и </w:t>
      </w:r>
      <w:r>
        <w:rPr>
          <w:sz w:val="26"/>
          <w:szCs w:val="26"/>
        </w:rPr>
        <w:t xml:space="preserve">судейскую коллегию, утвержденную ГАУ КО «Центр спортивной подготовки сборных команд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удья соревнования – Горбатов Ф.А. (С1К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екретарь соревнования – Гвоздецкая Т.Б. (С1К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рач </w:t>
      </w:r>
      <w:r>
        <w:rPr>
          <w:color w:val="000000"/>
          <w:sz w:val="26"/>
          <w:szCs w:val="26"/>
          <w:lang w:val="en-US"/>
        </w:rPr>
        <w:t>co</w:t>
      </w:r>
      <w:r>
        <w:rPr>
          <w:color w:val="000000"/>
          <w:sz w:val="26"/>
          <w:szCs w:val="26"/>
        </w:rPr>
        <w:t>ревнования – Тимошенко С.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участникам и условия их допуска.</w:t>
      </w:r>
    </w:p>
    <w:p>
      <w:pPr>
        <w:pStyle w:val="Normal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соревнованиях определяется Федеральным стандартом спортивной подготовки, действующими правилами по виду спорта и наличием сертификата о прохождении дистанционных образовательных программ «Антидопинг», «Ценности спорта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частию допускаются спортсмены любых федераций и стилей, знакомые с правилами Киокусинкай каратэ (дисциплина Кёкусинкан. Раздел "ката"). с любой квалификацией, имеющие допуск врача в формате заявки от организации либо персональной справк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спортсмен должен иметь чистое белое, выглаженное каратэ-ги (кимоно) с эмблемами стиля и/или клуба, без посторонних элементов (например, не снятых номеров с других соревнований), пояс, соответствующий стилевой квалифик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ся ношение (при выступлениях на татами) различных цепочек, медальонов, крестиков, браслетов (из любого материала), колец, сережек и т.п.; длинные волосы должны быть убраны и стянуты резинк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дь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54"/>
        <w:gridCol w:w="6813"/>
      </w:tblGrid>
      <w:tr>
        <w:trPr>
          <w:trHeight w:val="121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льчики и девочки 8-9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 9 кю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ключительно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программа:</w:t>
            </w:r>
            <w:r>
              <w:rPr>
                <w:color w:val="000000"/>
                <w:sz w:val="26"/>
                <w:szCs w:val="26"/>
              </w:rPr>
              <w:t xml:space="preserve"> Тайкёку соно и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извольная программа - </w:t>
            </w:r>
            <w:r>
              <w:rPr>
                <w:color w:val="000000"/>
                <w:sz w:val="26"/>
                <w:szCs w:val="26"/>
              </w:rPr>
              <w:t xml:space="preserve">одно ката на выбор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йкёку соно ни, Тайкеку соно сан</w:t>
            </w:r>
          </w:p>
        </w:tc>
      </w:tr>
      <w:tr>
        <w:trPr>
          <w:trHeight w:val="101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 кю 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 старш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программа:</w:t>
            </w:r>
            <w:r>
              <w:rPr>
                <w:color w:val="000000"/>
                <w:sz w:val="26"/>
                <w:szCs w:val="26"/>
              </w:rPr>
              <w:t xml:space="preserve"> Тайкеку соно сан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извольная программа - </w:t>
            </w:r>
            <w:r>
              <w:rPr>
                <w:color w:val="000000"/>
                <w:sz w:val="26"/>
                <w:szCs w:val="26"/>
              </w:rPr>
              <w:t xml:space="preserve">одно ката на выбор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йкеку соно сан, Пинъан соно ити, Пинъан соно ни. </w:t>
            </w:r>
          </w:p>
        </w:tc>
      </w:tr>
      <w:tr>
        <w:trPr>
          <w:trHeight w:val="112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льчики и девочки 10-11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 9 кю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ключительно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программа:</w:t>
            </w:r>
            <w:r>
              <w:rPr>
                <w:color w:val="000000"/>
                <w:sz w:val="26"/>
                <w:szCs w:val="26"/>
              </w:rPr>
              <w:t xml:space="preserve"> Тайкёку соно и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извольная программа - </w:t>
            </w:r>
            <w:r>
              <w:rPr>
                <w:color w:val="000000"/>
                <w:sz w:val="26"/>
                <w:szCs w:val="26"/>
              </w:rPr>
              <w:t xml:space="preserve">одно ката на выбор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йкёку соно ни, Тайкеку соно сан.</w:t>
            </w:r>
          </w:p>
        </w:tc>
      </w:tr>
      <w:tr>
        <w:trPr>
          <w:trHeight w:val="145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кю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 и старш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программа:</w:t>
            </w:r>
            <w:r>
              <w:rPr>
                <w:color w:val="000000"/>
                <w:sz w:val="26"/>
                <w:szCs w:val="26"/>
              </w:rPr>
              <w:t xml:space="preserve"> Тайкеку соно сан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извольная программа - </w:t>
            </w:r>
            <w:r>
              <w:rPr>
                <w:color w:val="000000"/>
                <w:sz w:val="26"/>
                <w:szCs w:val="26"/>
              </w:rPr>
              <w:t xml:space="preserve">одно ката на выбор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айкеку соно сан, Пинъан соно ити, Пинъан соно ни. 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Юнош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девушки 12-13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 9 к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ключительно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программа:</w:t>
            </w:r>
            <w:r>
              <w:rPr>
                <w:color w:val="000000"/>
                <w:sz w:val="26"/>
                <w:szCs w:val="26"/>
              </w:rPr>
              <w:t xml:space="preserve"> Тайкеку соно и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извольная программа</w:t>
            </w:r>
            <w:r>
              <w:rPr>
                <w:color w:val="000000"/>
                <w:sz w:val="26"/>
                <w:szCs w:val="26"/>
              </w:rPr>
              <w:t xml:space="preserve"> - одно ката на выбор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йкёку соно ни, Тайкеку соно сан,</w:t>
            </w:r>
          </w:p>
        </w:tc>
      </w:tr>
      <w:tr>
        <w:trPr>
          <w:trHeight w:val="3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кю и старш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программа</w:t>
            </w:r>
            <w:r>
              <w:rPr>
                <w:color w:val="000000"/>
                <w:sz w:val="26"/>
                <w:szCs w:val="26"/>
              </w:rPr>
              <w:t>: Тайкеку соно сан,Пинан соно и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извольная программа</w:t>
            </w:r>
            <w:r>
              <w:rPr>
                <w:color w:val="000000"/>
                <w:sz w:val="26"/>
                <w:szCs w:val="26"/>
              </w:rPr>
              <w:t xml:space="preserve"> - одно ката на выбор: Пинан соно ни, Пинан соно сан, Пинан соно ен.</w:t>
            </w:r>
          </w:p>
        </w:tc>
      </w:tr>
      <w:tr>
        <w:trPr>
          <w:trHeight w:val="72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Юнош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 девушки 14-15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 9 к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ключитель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программа:</w:t>
            </w:r>
            <w:r>
              <w:rPr>
                <w:color w:val="000000"/>
                <w:sz w:val="26"/>
                <w:szCs w:val="26"/>
              </w:rPr>
              <w:t xml:space="preserve"> Тайкеку соно ити, Тайкеку соно ни.        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извольная программа</w:t>
            </w:r>
            <w:r>
              <w:rPr>
                <w:color w:val="000000"/>
                <w:sz w:val="26"/>
                <w:szCs w:val="26"/>
              </w:rPr>
              <w:t xml:space="preserve"> - одно ката на выбор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йкеку соно сан, Пинан соно ити, </w:t>
            </w:r>
          </w:p>
        </w:tc>
      </w:tr>
      <w:tr>
        <w:trPr>
          <w:trHeight w:val="21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кю и старш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программа</w:t>
            </w:r>
            <w:r>
              <w:rPr>
                <w:color w:val="000000"/>
                <w:sz w:val="26"/>
                <w:szCs w:val="26"/>
              </w:rPr>
              <w:t xml:space="preserve">: Пинан соно ён Пинан соно го </w:t>
            </w:r>
            <w:r>
              <w:rPr>
                <w:b/>
                <w:bCs/>
                <w:color w:val="000000"/>
                <w:sz w:val="26"/>
                <w:szCs w:val="26"/>
              </w:rPr>
              <w:t>Произвольная программа</w:t>
            </w:r>
            <w:r>
              <w:rPr>
                <w:color w:val="000000"/>
                <w:sz w:val="26"/>
                <w:szCs w:val="26"/>
              </w:rPr>
              <w:t xml:space="preserve"> - одно ката на выбор: Цуки-но, Янцу, Сайфа, </w:t>
            </w:r>
          </w:p>
        </w:tc>
      </w:tr>
      <w:tr>
        <w:trPr>
          <w:trHeight w:val="70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Юниор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юниорки 16-17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 9 к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ключитель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программа:</w:t>
            </w:r>
            <w:r>
              <w:rPr>
                <w:color w:val="000000"/>
                <w:sz w:val="26"/>
                <w:szCs w:val="26"/>
              </w:rPr>
              <w:t xml:space="preserve"> Пинан соно и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color w:val="000000"/>
                <w:sz w:val="26"/>
                <w:szCs w:val="26"/>
              </w:rPr>
              <w:t>Пинан соно н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извольная программа</w:t>
            </w:r>
            <w:r>
              <w:rPr>
                <w:color w:val="000000"/>
                <w:sz w:val="26"/>
                <w:szCs w:val="26"/>
              </w:rPr>
              <w:t xml:space="preserve"> - одно ката на выбор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нан соно сан, Пинан соно ён, Пинан соно го, </w:t>
            </w:r>
          </w:p>
        </w:tc>
      </w:tr>
      <w:tr>
        <w:trPr>
          <w:trHeight w:val="23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кю и старш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программа</w:t>
            </w:r>
            <w:r>
              <w:rPr>
                <w:color w:val="000000"/>
                <w:sz w:val="26"/>
                <w:szCs w:val="26"/>
              </w:rPr>
              <w:t xml:space="preserve">: Пинан соно го Гэкисай сё </w:t>
            </w:r>
            <w:r>
              <w:rPr>
                <w:b/>
                <w:bCs/>
                <w:color w:val="000000"/>
                <w:sz w:val="26"/>
                <w:szCs w:val="26"/>
              </w:rPr>
              <w:t>Произвольная программа</w:t>
            </w:r>
            <w:r>
              <w:rPr>
                <w:color w:val="000000"/>
                <w:sz w:val="26"/>
                <w:szCs w:val="26"/>
              </w:rPr>
              <w:t xml:space="preserve"> - одно ката на выбор: Янцу, Сайфа, Сэйэнтин, </w:t>
            </w:r>
          </w:p>
        </w:tc>
      </w:tr>
    </w:tbl>
    <w:p>
      <w:pPr>
        <w:pStyle w:val="Style17"/>
        <w:spacing w:before="10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Категории участников и программы по ката, ката-группа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100" w:after="0"/>
        <w:ind w:firstLine="70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Категории участников и программы по кумитэ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75"/>
        <w:gridCol w:w="6320"/>
      </w:tblGrid>
      <w:tr>
        <w:trPr>
          <w:trHeight w:val="213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ьчи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0-11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с до 30 кг; до 35 кг; до 40 кг; до 45 кг; до 50 кг;           свыше 50 кг.</w:t>
            </w:r>
          </w:p>
        </w:tc>
      </w:tr>
      <w:tr>
        <w:trPr>
          <w:trHeight w:val="248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воч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0-11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с   до 30 кг; до 35 кг; до 40 кг; до 45 кг; свыше 45 кг.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ош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вушки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13 л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13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30 кг, до 35 кг, до 40 кг, до 45 кг, до 50 кг,              до 55 кг, свыше 55 к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30 кг, 35 кг, до 40 кг, до 45 кг, до 50 кг.,                     до 55 кг, свыше 55 к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юноши      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-15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40 кг., 45 кг., до 50 кг., до 55 кг., до 60 кг.,                 до 65 кг., свыше 65 кг.</w:t>
            </w:r>
          </w:p>
        </w:tc>
      </w:tr>
      <w:tr>
        <w:trPr>
          <w:trHeight w:val="376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вушки    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-15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40 кг, 45 кг, до 50 кг, до 55 кг, до 60 кг,                 до 65 кг, свыше 65 к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юниоры   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-17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50 кг, 55 кг, до 60 кг, до 65 кг, до 70 кг,                  до 75 кг, свыше 75 кг.</w:t>
            </w:r>
          </w:p>
        </w:tc>
      </w:tr>
      <w:tr>
        <w:trPr>
          <w:trHeight w:val="220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иор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-17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до 50 кг, до 55 кг, до 60 кг, до 65 кг,                           свыше 65 кг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На взвешивании представителем команды должны быть представлены: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заявка команды, заверенная врачебно-физкультурным диспансером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окумент, удостоверяющий личность;          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 документ, подтверждающий квалификацию (будо-паспорт)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 документ о страховании; (страховой полис)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 расписка от участника соревн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чистое доги с соответствующим рангу поясом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мероприят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05 октября (суббота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3:00 - 15:00 Мандатная комиссия по адресу ул.Горького 170В «Академия боевых искусств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Явка обязательна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6 октября (воскресенье).</w:t>
      </w:r>
    </w:p>
    <w:p>
      <w:pPr>
        <w:pStyle w:val="Style17"/>
        <w:spacing w:before="0" w:after="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0 - 09.45. Регистрация участников и совещание представителей.</w:t>
      </w:r>
    </w:p>
    <w:p>
      <w:pPr>
        <w:pStyle w:val="Style17"/>
        <w:spacing w:before="0" w:after="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45 - 10.00 Открытие мероприятия.</w:t>
      </w:r>
    </w:p>
    <w:p>
      <w:pPr>
        <w:pStyle w:val="Style17"/>
        <w:spacing w:before="0" w:after="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0 – 12.00 Соревнования раздел ката. Ката-группа, подведение итогов.</w:t>
      </w:r>
    </w:p>
    <w:p>
      <w:pPr>
        <w:pStyle w:val="Style17"/>
        <w:spacing w:before="0" w:after="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00 - 17.00 Соревнования раздел кумите, подведение итогов</w:t>
      </w:r>
    </w:p>
    <w:p>
      <w:pPr>
        <w:pStyle w:val="Style17"/>
        <w:spacing w:before="0" w:after="0"/>
        <w:ind w:left="360" w:firstLine="3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одведения итогов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оревнования по ката проводятся в соответствии с действующими правилами проведения соревнований по Киокусинкай, утвержденными приказом Министерства спорта РФ № 433 от 31 ма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ревнования проводятся в 2 круга, во второй круг проходят 4 (четыре) спортсмена, победитель определяется по олимпийской системе оценивания,                             </w:t>
      </w:r>
      <w:r>
        <w:rPr>
          <w:sz w:val="26"/>
          <w:szCs w:val="26"/>
        </w:rPr>
        <w:t>с выбыванием после первого поражения с поединком за 3-е место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а участника по очереди выполняют ката первого круга, судьи определяют победителя обязательным решением, показывая свое решение флажками (красным и белым). 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неявке спортсмена на татами после объявления его фамилии в течение                  30 секунд спортсмен снимается с сорев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ревнования по кумитэ проводятся в соответствии с правилами соревнований по Кекусин-кан каратэ-до (кумитэ), утвержденными президиумом федерации кекусин-кан каратэ-до России от 10 июня 2006 год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ускаются спортсмены, имеющие квалификацию </w:t>
        <w:br/>
      </w:r>
      <w:r>
        <w:rPr>
          <w:bCs/>
          <w:color w:val="000000"/>
          <w:sz w:val="26"/>
          <w:szCs w:val="26"/>
        </w:rPr>
        <w:t xml:space="preserve">не ниже </w:t>
      </w:r>
      <w:r>
        <w:rPr>
          <w:b/>
          <w:bCs/>
          <w:color w:val="000000"/>
          <w:sz w:val="26"/>
          <w:szCs w:val="26"/>
        </w:rPr>
        <w:t>10 кю</w:t>
      </w:r>
      <w:r>
        <w:rPr>
          <w:color w:val="000000"/>
          <w:sz w:val="26"/>
          <w:szCs w:val="26"/>
        </w:rPr>
        <w:t xml:space="preserve">, прошедшие медицинский осмотр врачебно-физкультурного диспансера. Состав команды допускается </w:t>
      </w:r>
      <w:r>
        <w:rPr>
          <w:bCs/>
          <w:color w:val="000000"/>
          <w:sz w:val="26"/>
          <w:szCs w:val="26"/>
        </w:rPr>
        <w:t xml:space="preserve">неограниченное количество участников в каждой весовой категор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се участники соревнований по кумитэ должны иметь средства индивидуальной защиты, определенные Правилами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Запрещается оказывать </w:t>
      </w:r>
      <w:r>
        <w:rPr>
          <w:rStyle w:val="B2d5fff2ee63187bhighlight"/>
          <w:b/>
          <w:bCs/>
          <w:i/>
          <w:iCs/>
          <w:color w:val="000000"/>
          <w:sz w:val="26"/>
          <w:szCs w:val="26"/>
          <w:shd w:fill="FFFFFF" w:val="clear"/>
        </w:rPr>
        <w:t>противо</w:t>
      </w:r>
      <w:r>
        <w:rPr>
          <w:b/>
          <w:bCs/>
          <w:i/>
          <w:iCs/>
          <w:color w:val="000000"/>
          <w:sz w:val="26"/>
          <w:szCs w:val="26"/>
          <w:shd w:fill="FFFFFF" w:val="clear"/>
        </w:rPr>
        <w:t>правное влияние на результаты спортивных соревнований, включенных в настоящее Положе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No 329-ФЗ «О физической культуре и спорт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граждение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и призеры (1-3 место) соревнований награждаются медалями и дипломами во всех возрастных категориях, программах и весовых категориях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финансирования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Расходы по оплате услуг связи, расходных материалов (канцтовары)</w:t>
      </w:r>
      <w:r>
        <w:rPr>
          <w:color w:val="000000"/>
          <w:sz w:val="26"/>
          <w:szCs w:val="26"/>
          <w:lang w:val="ru-RU"/>
        </w:rPr>
        <w:t>, аренда спортивного сооружения, медицинское обеспечение (скорая помощь)</w:t>
      </w:r>
      <w:r>
        <w:rPr>
          <w:color w:val="000000"/>
          <w:sz w:val="26"/>
          <w:szCs w:val="26"/>
        </w:rPr>
        <w:t xml:space="preserve"> несет ГАУ КО «Центр спортивной подготовки сборных команд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>Расходы по обеспечению безопасности, медицинскому обеспечению (врач), оплате наградной атрибутики (медали, дипломы), аренды крытого спортивного сооружения, подготовки мест для проведения соревнования, компенсации питания судьям и других при необходимости несет ОО «</w:t>
      </w:r>
      <w:r>
        <w:rPr>
          <w:bCs/>
          <w:sz w:val="26"/>
          <w:szCs w:val="26"/>
        </w:rPr>
        <w:t>Ассоциация федераций киокусинка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лининградской области», </w:t>
      </w:r>
      <w:r>
        <w:rPr>
          <w:color w:val="000000"/>
        </w:rPr>
        <w:t xml:space="preserve">Калининградская молодежная общественная организация «Федерация кёкусин-кан каратэ-до» </w:t>
      </w:r>
      <w:r>
        <w:rPr>
          <w:bCs/>
          <w:sz w:val="26"/>
          <w:szCs w:val="26"/>
        </w:rPr>
        <w:t>и возможные спонсо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Расходы, связанные с командированием участников (проезд, питание, суточные и страхование) несут командирующие организации либо сами участни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имеющем паспорт антитеррористической защищ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ция обязана не позднее, чем за 30 дней до мероприятия, письменно уведомить территориальный орган УМВД о проводимом мероприятии (дата, место, время, количество участников, ответственный организатор и охранное предприятие) и не позднее, чем за 10 дней предоставить на согласование план обеспечения общественной безопасности при проведении меро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я несет всю полноту ответственности за оказание первой медицинской помощи участникам соревнований и зрителям мероприятия, а при необходимости обеспечить прибытие машины скорой медицинской помощи для доставки пострадавшего(их) в лечебное учрежд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рахование участников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спортивных соревнованиях осуществляется при наличии полиса  ОМС либо договора личного страхования жизни и здоровья на период мероприятия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ача заявок на участ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редварительные заявки, а также список судей, принимаются  до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октября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202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г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  <w:lang w:val="en-US"/>
          </w:rPr>
          <w:t>kiokushin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</w:rPr>
          <w:t>39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справки по телефону:   +79114513177, </w:t>
      </w:r>
    </w:p>
    <w:p>
      <w:pPr>
        <w:pStyle w:val="Normal"/>
        <w:shd w:fill="FFFFFF" w:val="clear"/>
        <w:autoSpaceDE w:val="false"/>
        <w:ind w:firstLine="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 принимаются только в печатном виде, заверенные подписью и печатью руководителя команды, подписью и печатью врача, заверяющего допуск каждого спортсмен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допущенных участников в заявке указывается прописью и заверяется подписью и печатью врач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есвоевременно поданные или неправильно оформленные заявки не рассматриваются (образец Приложение 1)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СТОЯЩЕЕ ПОЛОЖЕНИЕ ЯВЛЯЕТСЯ ОФИЦИАЛЬНЫМ ПРИГЛАШЕНИЕМ НА СОРЕВН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ind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12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</w:t>
      </w:r>
    </w:p>
    <w:p>
      <w:pPr>
        <w:pStyle w:val="Style17"/>
        <w:spacing w:before="0" w:after="0"/>
        <w:jc w:val="center"/>
        <w:rPr>
          <w:bCs/>
          <w:color w:val="000000"/>
          <w:lang w:val="ru-RU"/>
        </w:rPr>
      </w:pPr>
      <w:r>
        <w:rPr>
          <w:bCs/>
          <w:color w:val="000000"/>
        </w:rPr>
        <w:t xml:space="preserve">На участие в открытом первенстве Калининграда по Киокусинкай  </w:t>
      </w:r>
      <w:r>
        <w:rPr>
          <w:bCs/>
          <w:color w:val="000000"/>
          <w:lang w:val="ru-RU"/>
        </w:rPr>
        <w:t>среди</w:t>
      </w:r>
      <w:r>
        <w:rPr>
          <w:bCs/>
          <w:color w:val="000000"/>
          <w:lang w:val="ru-RU"/>
        </w:rPr>
        <w:t xml:space="preserve"> мальчиков, девочек, 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bCs/>
          <w:color w:val="000000"/>
        </w:rPr>
        <w:t>юношей, девушек, юниоров и юниорок в разделе кумите, ката, ката - группа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Cs/>
          <w:color w:val="000000"/>
        </w:rPr>
        <w:t xml:space="preserve">в дисциплина кекусин-кан (1730001411) </w:t>
        <w:br/>
      </w:r>
      <w:r>
        <w:rPr>
          <w:color w:val="000000"/>
          <w:sz w:val="27"/>
          <w:szCs w:val="27"/>
        </w:rPr>
        <w:t>От_____________________________________________________________________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клуба                                                                                                              город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+7 (___) _______________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.И.О. тренера                                                                                         контактный телефон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90"/>
        <w:gridCol w:w="2065"/>
        <w:gridCol w:w="1457"/>
        <w:gridCol w:w="196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Фамилия Имя</w:t>
            </w:r>
            <w:r>
              <w:rPr>
                <w:b/>
                <w:bCs/>
                <w:color w:val="000000"/>
                <w:lang w:val="en-US"/>
              </w:rPr>
              <w:t xml:space="preserve"> Отч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  <w:bookmarkStart w:id="2" w:name="_Hlk63765692"/>
            <w:bookmarkStart w:id="3" w:name="_Hlk63765692"/>
            <w:bookmarkEnd w:id="3"/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3"/>
        <w:gridCol w:w="883"/>
        <w:gridCol w:w="2716"/>
      </w:tblGrid>
      <w:tr>
        <w:trPr>
          <w:trHeight w:val="300" w:hRule="atLeast"/>
        </w:trPr>
        <w:tc>
          <w:tcPr>
            <w:tcW w:w="97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соревнованиям допущено ________________________________ человек</w:t>
            </w:r>
          </w:p>
        </w:tc>
      </w:tr>
      <w:tr>
        <w:trPr>
          <w:trHeight w:val="30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рач  ________________________ /_________________________/</w:t>
            </w:r>
          </w:p>
        </w:tc>
      </w:tr>
      <w:tr>
        <w:trPr>
          <w:trHeight w:val="30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гиональный руководитель ________________________ /_________________________/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Matura MT Script Capitals">
    <w:charset w:val="00"/>
    <w:family w:val="script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B2d5fff2ee63187bhighlight">
    <w:name w:val="b2d5fff2ee63187b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kushin3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5:00Z</dcterms:created>
  <dc:creator>User</dc:creator>
  <dc:description/>
  <dc:language>en-US</dc:language>
  <cp:lastModifiedBy>Федор Горбатов</cp:lastModifiedBy>
  <cp:lastPrinted>2023-12-27T11:52:00Z</cp:lastPrinted>
  <dcterms:modified xsi:type="dcterms:W3CDTF">2024-09-01T17:04:18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B40970514CF98DF63AEC51C7629C_12</vt:lpwstr>
  </property>
  <property fmtid="{D5CDD505-2E9C-101B-9397-08002B2CF9AE}" pid="3" name="KSOProductBuildVer">
    <vt:lpwstr>1049-12.2.0.17562</vt:lpwstr>
  </property>
</Properties>
</file>