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ттестационные требования на ученические и мастерские разряды и звания Кёкусин-кан. Версия 2013 год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НИМАНИЮ НАЦИОНАЛЬНЫХ ПРЕДСТАВИТЕЛЕЙ И РУКОВОДИТЕЛЕЙ ОТДЕЛЕНИЙ КЁКУСИН-КАН</w:t>
      </w:r>
    </w:p>
    <w:p>
      <w:pPr>
        <w:pStyle w:val="Normal"/>
        <w:ind w:firstLine="56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м письмом препровождаем Вам аттестационные требования на ученические и мастерские разряды и звания для членов организации, планирующих проходить аттестацию на Международной инструкторской школе в префектуре Тотиги в этом году. После ознакомления с требованиями просим довести их содержание до всех претендентов и организовать их подготовку.</w:t>
      </w:r>
    </w:p>
    <w:p>
      <w:pPr>
        <w:pStyle w:val="Normal"/>
        <w:ind w:firstLine="56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Вниманию членов японской организации Кёкусин-ка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В этом году в рамках Международной инструкторской школы аттестация членов японской организации проводиться не будет. Всем японским отделениям Кёкусин-кан предоставляется право самостоятельно провести аттестации на степени вплоть до 2-го дана включительно при условии приглашения сихана, имеющего степень не ниже 5-го да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Для членов японской организации, желающих аттестоваться на степени от 3-го дана и выше, участие в Международной инструкторской школе в Тотиги является обязательным. После ее завершения в марте в генеральной штаб-квартире пройдет отдельный аттестационный экзамен для членов японской организации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Для членов отделений Западной Японии, желающих аттестоваться на 3-й или 4-й дан, участие в Международной инструкторской школе является обязательным. Одновременно отделениям Западной Японии предоставляется право провести аттестации на региональных семинарах с приглашением кого-либо из старших экзаменаторов: кантё Рояма Хацуо, фукукантё Хиросигэ Цуёси, хомбутё (директор хомбу) Кояма Акио или сюсэки сихана (главного наставника) Окадзаки Хирото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Аттестации на высшие мастерские степени от 5-го дана и выше проводятся исключительно в генеральной штаб-квартире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Вниманию членов зарубежных организаций Кёкусин-кан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Аттестация на мастерские степени пройдет в рамках Международной инструкторской школ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Каждый претендент обязан внимательно ознакомиться с прилагаемыми аттестационными требованиями и в полной мере подготовиться к экзаменам. Никакие оправдания, почему кандидат не знает, не умеет или не может выполнить тот или иной пункт аттестационных требований, на экзамене во внимание приняты не будут. Заблаговременно собрать необходимую для подготовки к экзамену информацию и освоить все требования программы – это естественная обязанность каждого кандидата. Если кто-то из кандидатов не сможет в полной мере подготовиться к сдаче экзамена по прилагаемым аттестационным требованиям, мы можем рекомендовать ему только пройти подготовку в рамках данной Международной инструкторской школы и сдавать экзамен на следующий год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Обеспечение себя необходимым спортивным оружием является обязанностью претендента. Если вы в силу каких-либо причин совершенно лишены возможности привезти спортивное оружие с собой, свяжитесь с секретариатом хомбу и посоветуйтесь, как решить эту проблему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Для кандидатов на степени от 5-го дана и выше обязательным является участие в нескольких Международных инструкторских школах. В порядке исключения и только на этот год к Международным инструкторским школам в Японии приравниваются международные школы, проводившиеся в России, Болгарии, ЮАР и других странах, за исключением тех школ, программы занятий на которых не соответствовали содержанию аттестационных требований. Претенденты обязаны предоставить на регистрацию участников Школы сертификаты, подтверждающие факт их участия в перечисленных Школах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ча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Более года назад в Японии в продажу поступил комплект из 3-х обучающих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DVD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, содержащий все ката </w:t>
      </w:r>
      <w:r>
        <w:rPr>
          <w:rFonts w:cs="Times New Roman" w:ascii="Times New Roman" w:hAnsi="Times New Roman"/>
          <w:sz w:val="24"/>
          <w:szCs w:val="24"/>
          <w:lang w:val="ru-RU"/>
        </w:rPr>
        <w:t>Кёкусин-кан. В настоящее время этот комплект можно приобрести практически из любой страны мира. Поэтому всем претендентам следует позаботиться о покупке комплекта и ознакомлении с его содержанием.</w:t>
      </w:r>
    </w:p>
    <w:p>
      <w:pPr>
        <w:pStyle w:val="Normal"/>
        <w:ind w:firstLine="567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Комплект обучающих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DVD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вую очередь потребуется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тем </w:t>
      </w:r>
      <w:r>
        <w:rPr>
          <w:rFonts w:cs="Times New Roman" w:ascii="Times New Roman" w:hAnsi="Times New Roman"/>
          <w:sz w:val="24"/>
          <w:szCs w:val="24"/>
          <w:lang w:val="ru-RU"/>
        </w:rPr>
        <w:t>претендентам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, кто по каким-либо причинам до сих пор не познакомился с программой по разделу «техника боя традиционным оружием кобудо». Напоминаем, что отговорки о том, что кто-то не имел возможности выучить то или иное ката с оружием, не будут приняты во внимани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Базовые элементы техники дзёдзюцу включают: хонтэ-ути, гякутэ-ути, хики-отоси, каэси-дзуки, курицукэ, маки-отос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Кумиката (парные упражнения) дзёдзюцу включают: цукэдзуэ, суйгэцу, нанамэ мэн, мономи и тати-отос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Ответственность за подготовку кандидатов к экзаменам возлагается на старших инструкторов, имеющих мастерские степени от 4-го дана и выш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92" w:right="-29" w:hanging="482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ический комитет Кёкусин-кан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5 января 2013 г.</w:t>
      </w:r>
    </w:p>
    <w:p>
      <w:pPr>
        <w:pStyle w:val="Normal"/>
        <w:ind w:left="690" w:right="-29" w:hanging="48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ТТЕСТАЦИОННЫЕ ТРЕБОВАНИЯ КЁКУСИН-КАН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УЧЕНИЧЕСКИЕ (КЮ) И МАСТЕРСКИЕ (ДАН) РАЗРЯДЫ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стоящие Требования разработаны Техническим комитетом Кёкусин-кан.</w:t>
      </w:r>
    </w:p>
    <w:p>
      <w:pPr>
        <w:pStyle w:val="Normal"/>
        <w:ind w:right="-2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верждены на конференции руководителей отделений Японской федерации Кёкусин каратэ-до Кёкусин-кан 14 ноября 2011 г.</w:t>
      </w:r>
    </w:p>
    <w:p>
      <w:pPr>
        <w:pStyle w:val="Normal"/>
        <w:ind w:right="113" w:firstLine="567"/>
        <w:rPr>
          <w:rFonts w:ascii="Times New Roman" w:hAnsi="Times New Roman" w:eastAsia="ＤＦＰ隷書体;MS Mincho" w:cs="Times New Roman"/>
          <w:b/>
          <w:b/>
          <w:sz w:val="24"/>
          <w:szCs w:val="24"/>
          <w:lang w:val="ru-RU"/>
        </w:rPr>
      </w:pPr>
      <w:r>
        <w:rPr>
          <w:rFonts w:eastAsia="ＤＦＰ隷書体;MS Mincho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224"/>
        <w:gridCol w:w="1518"/>
        <w:gridCol w:w="2256"/>
        <w:gridCol w:w="2086"/>
      </w:tblGrid>
      <w:tr>
        <w:trPr>
          <w:trHeight w:val="40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какую степень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а для обязательного изуч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та для изучения по выбор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а для дополнительного изу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е технические требования </w:t>
            </w:r>
          </w:p>
        </w:tc>
      </w:tr>
      <w:tr>
        <w:trPr>
          <w:trHeight w:val="114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9 кю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ёку соно и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уги Тайкёку соно и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уги Тайкёку соно н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уги Тайкёку соно са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нъан ура соно и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нъан ура соно н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нъан ура соно са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нъан ура соно ё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нъан ура соно 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и-но ка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 базовой техники в перемещениях в стойке дзэнкуцу-дати</w:t>
            </w:r>
          </w:p>
        </w:tc>
      </w:tr>
      <w:tr>
        <w:trPr>
          <w:trHeight w:val="114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7 кю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ёку соно н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йкёку соно са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9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5 кю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нъан соно и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зюдзиг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 базовой техники в перемещениях в стойке кокуцу-дати</w:t>
            </w:r>
          </w:p>
        </w:tc>
      </w:tr>
      <w:tr>
        <w:trPr>
          <w:trHeight w:val="105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3 кю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нъан соно н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зю-но ката соно и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эйдзигата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 базовой техники в перемещениях в стойке киба-дати, развернутой под 45 градусов, и в стойке сантин-дати</w:t>
            </w:r>
          </w:p>
        </w:tc>
      </w:tr>
      <w:tr>
        <w:trPr>
          <w:trHeight w:val="8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ю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нъан соно са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экисай сё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тин (только для взрослы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 базовой техники в перемещениях в стойке энодзи-дати</w:t>
            </w:r>
          </w:p>
        </w:tc>
      </w:tr>
      <w:tr>
        <w:trPr>
          <w:trHeight w:val="85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ю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нъан соно ё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йфанти сёда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зю-но ката соно н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цу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мещения способом окури-ас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 гохон-гэри (пять ударов ногами подряд)</w:t>
            </w:r>
          </w:p>
        </w:tc>
      </w:tr>
      <w:tr>
        <w:trPr>
          <w:trHeight w:val="119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1-й дан (минимальный срок после получения предыдущей степени: 2 года)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нъан соно 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йф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иро-но ко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мещения способом хираки-ас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 базовой техники в перемещениях в стойке соэгоси-дати</w:t>
            </w:r>
          </w:p>
        </w:tc>
      </w:tr>
      <w:tr>
        <w:trPr>
          <w:trHeight w:val="104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2-й дан (3 года)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нъан бункай кумитэ (10 стандартных вариантов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эйэнти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иро-но кон кумиб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экисайда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вада-но сай с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овая техника ура-вадз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ы самостраховки укэми</w:t>
            </w:r>
          </w:p>
        </w:tc>
      </w:tr>
      <w:tr>
        <w:trPr>
          <w:trHeight w:val="114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3-й дан (4 года)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к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юси-но ко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зёдзюцу кихонгата (6 форм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ю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эпа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йфанти нида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вада-но сай д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нты основных приемов ура-вадза</w:t>
            </w:r>
          </w:p>
        </w:tc>
      </w:tr>
      <w:tr>
        <w:trPr>
          <w:trHeight w:val="109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4-й дан (5 лет)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сих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юси-но кон кумиб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юби-но ко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ёдзюцу кумиг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5 форм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энсё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су-но Пасса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йфанти санда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рукава-но тонф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тендент на 4-й дан должен владеть всей программой Кёкусин-ка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113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чания</w:t>
      </w:r>
    </w:p>
    <w:p>
      <w:pPr>
        <w:pStyle w:val="Normal"/>
        <w:ind w:right="113"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) Ката для обязательного из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данные ката подлежат изучению в обязательном порядке и сдаче на экзаменах для перехода в следующий разряд.</w:t>
      </w:r>
    </w:p>
    <w:p>
      <w:pPr>
        <w:pStyle w:val="Normal"/>
        <w:ind w:right="113"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) Ката для изучения по выбор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ыбираются инструктором для дополнительного обучения и тренировки своих учеников, не входят в перечень обязательных экзаменационных требований и могут обычными учениками не изучаться и не тренироваться. В то же время за инструкторами и руководителями отделений сохраняется право включать данные ката в экзаменационные требования для данного отделения. Кроме того, все ката из списка ката для изучения по выбору обязан знать каждый претендент на звание сихан.</w:t>
      </w:r>
    </w:p>
    <w:p>
      <w:pPr>
        <w:pStyle w:val="Normal"/>
        <w:ind w:right="113"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) Ката для дополнительного из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е являются необходимыми для изучения и тренировки, сохраняются в программе Кёкусин-кан только в знак уважения к истории каратэ Кёкусин, поскольку некогда они были разработаны и применялись в обучении в школе Кёкусин;</w:t>
      </w:r>
    </w:p>
    <w:p>
      <w:pPr>
        <w:pStyle w:val="Normal"/>
        <w:ind w:right="113"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) Особые 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 таблице не указаны, изучаются в особом порядке по поручению кантё.</w:t>
      </w:r>
    </w:p>
    <w:p>
      <w:pPr>
        <w:pStyle w:val="Normal"/>
        <w:ind w:right="113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Число лет, указанное в скобках после номера дана, – это минимальный временной интервал, который претендент должен ожидать с момента сдачи на предыдущий дан до момента получения права сдачи экзамена на следующий дан.</w:t>
      </w:r>
    </w:p>
    <w:p>
      <w:pPr>
        <w:pStyle w:val="Normal"/>
        <w:snapToGrid w:val="false"/>
        <w:rPr>
          <w:rFonts w:ascii="Times New Roman" w:hAnsi="Times New Roman" w:eastAsia="ＤＦＰ隷書体;MS Mincho" w:cs="Times New Roman"/>
          <w:sz w:val="24"/>
          <w:szCs w:val="24"/>
          <w:lang w:val="ru-RU"/>
        </w:rPr>
      </w:pPr>
      <w:r>
        <w:rPr>
          <w:rFonts w:eastAsia="ＤＦＰ隷書体;MS Mincho"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ind w:left="69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ТТЕСТАЦИОННЫЕ ТРЕБОВАНИЯ КЁКУСИН-КАН</w:t>
      </w:r>
    </w:p>
    <w:p>
      <w:pPr>
        <w:pStyle w:val="Normal"/>
        <w:ind w:left="692" w:hanging="48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ВЫСШИЕ МАСТЕРСКИЕ РАЗРЯДЫ Д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3305"/>
      </w:tblGrid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какой д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технических требовани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полнительные требования</w:t>
            </w:r>
          </w:p>
        </w:tc>
      </w:tr>
      <w:tr>
        <w:trPr>
          <w:trHeight w:val="9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5-й д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6 ле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 всех ката для обязательного изучения, одного ката для изучения по выбору и владения техникой одного вида оружия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аттестации допускаются кандидаты, после получения степени 4-й дан принявшие участие не менее чем в трех международных семинарах под руководством кантё.</w:t>
            </w:r>
          </w:p>
        </w:tc>
      </w:tr>
      <w:tr>
        <w:trPr>
          <w:trHeight w:val="11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6-й д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7 л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монстрация всех ката для обязательного изучения, одного ката для изучения по выбору и владения техникой одного вида оруж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 элементов техники по выбору кантё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аттестации допускаются кандидаты, после получения степени 5-й дан принявшие участие не менее чем в четырех международных семинарах под руководством кантё.</w:t>
            </w:r>
          </w:p>
        </w:tc>
      </w:tr>
      <w:tr>
        <w:trPr>
          <w:trHeight w:val="10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7-й д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8 л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 всех ката для обязательного изучения, одного ката для изучения по выбору и владения техникой одного вида оружия.</w:t>
            </w:r>
            <w:r>
              <w:rPr>
                <w:rFonts w:ascii="Times New Roman" w:hAnsi="Times New Roman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 элементов техники по выбору кантё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аттестации допускаются кандидаты, после получения степени 6-й дан принявшие участие не менее чем в пяти международных семинарах под руководством кантё.</w:t>
            </w:r>
          </w:p>
        </w:tc>
      </w:tr>
      <w:tr>
        <w:trPr>
          <w:trHeight w:val="5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8-й д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 элементов техники по выбору кантё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аттестации допускаются кандидаты, имеющие звание наставника кёси (второй ранг трех званий наставников - сихан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29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чания</w:t>
      </w:r>
    </w:p>
    <w:p>
      <w:pPr>
        <w:pStyle w:val="Normal"/>
        <w:ind w:right="-29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равило, в обязательный минимум участия в международных семинарах засчитываются только семинары под руководством кантё, однако, по усмотрению экзаменаторов, могут засчитаны также семинары и школы, проводившиеся наставниками школы – сихан по поручению кантё.</w:t>
      </w:r>
    </w:p>
    <w:p>
      <w:pPr>
        <w:pStyle w:val="Normal"/>
        <w:ind w:right="-29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ＤＦＰ隷書体;MS Mincho" w:cs="Times New Roman"/>
          <w:b/>
          <w:b/>
          <w:sz w:val="24"/>
          <w:szCs w:val="24"/>
          <w:lang w:val="ru-RU"/>
        </w:rPr>
      </w:pPr>
      <w:r>
        <w:rPr>
          <w:rFonts w:eastAsia="ＤＦＰ隷書体;MS Mincho" w:cs="Times New Roman" w:ascii="Times New Roman" w:hAnsi="Times New Roman"/>
          <w:b/>
          <w:sz w:val="24"/>
          <w:szCs w:val="24"/>
          <w:lang w:val="ru-RU"/>
        </w:rPr>
        <w:t>АТТЕСТАЦИОННЫЕ ТРЕБОВАНИЯ КЁКУСИН-КАН</w:t>
      </w:r>
    </w:p>
    <w:p>
      <w:pPr>
        <w:pStyle w:val="Normal"/>
        <w:jc w:val="center"/>
        <w:rPr>
          <w:rFonts w:ascii="Times New Roman" w:hAnsi="Times New Roman" w:eastAsia="ＤＦＰ隷書体;MS Mincho" w:cs="Times New Roman"/>
          <w:b/>
          <w:b/>
          <w:sz w:val="24"/>
          <w:szCs w:val="24"/>
          <w:lang w:val="ru-RU"/>
        </w:rPr>
      </w:pPr>
      <w:r>
        <w:rPr>
          <w:rFonts w:eastAsia="ＤＦＰ隷書体;MS Mincho" w:cs="Times New Roman" w:ascii="Times New Roman" w:hAnsi="Times New Roman"/>
          <w:b/>
          <w:sz w:val="24"/>
          <w:szCs w:val="24"/>
          <w:lang w:val="ru-RU"/>
        </w:rPr>
        <w:t>К ПРЕТЕНДЕНТАМ НА ЗВАНИЯ НАСТАВНИКОВ ШКОЛЫ – СИХАН</w:t>
      </w:r>
    </w:p>
    <w:p>
      <w:pPr>
        <w:pStyle w:val="Normal"/>
        <w:rPr>
          <w:rFonts w:ascii="Times New Roman" w:hAnsi="Times New Roman" w:eastAsia="ＤＦＰ隷書体;MS Mincho" w:cs="Times New Roman"/>
          <w:b/>
          <w:b/>
          <w:sz w:val="24"/>
          <w:szCs w:val="24"/>
          <w:lang w:val="ru-RU"/>
        </w:rPr>
      </w:pPr>
      <w:r>
        <w:rPr>
          <w:rFonts w:eastAsia="ＤＦＰ隷書体;MS Mincho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3002"/>
      </w:tblGrid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бования к претендента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проведения экзамена</w:t>
            </w:r>
          </w:p>
        </w:tc>
      </w:tr>
      <w:tr>
        <w:trPr>
          <w:trHeight w:val="8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энс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правило, к аттестации допускаются обладателя мастерской степени 4-го дана и выше, в возрасте от 35 лет и старше, обладающие высокими профессиональными педагогическими умениями, широким кругозором и добившиеся высоких спортивных результатов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й технический экзамен (демонстрация элементов техники по выбору кантё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экзам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 экзамен</w:t>
            </w:r>
          </w:p>
        </w:tc>
      </w:tr>
      <w:tr>
        <w:trPr>
          <w:trHeight w:val="8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ёс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правило, к аттестации допускаются обладателя мастерской степени 6-го дана и выше, в возрасте от 42 лет и старше, обладающие высокими профессиональными педагогическими умениями, широким кругозором и добившиеся высоких спортивных результатов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й технический экзамен (демонстрация элементов техники по выбору кантё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экзам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ние статьи</w:t>
            </w:r>
          </w:p>
        </w:tc>
      </w:tr>
      <w:tr>
        <w:trPr>
          <w:trHeight w:val="8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анс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правило, к аттестации допускаются обладателя мастерской степени 8-го дана и выше, в возрасте от 55 лет и старше, обладающие высокими профессиональными педагогическими умениями, широким кругозором и добившиеся высоких спортивных результатов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й технический экзамен (демонстрация элементов техники по выбору кантё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экзам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ние статьи</w:t>
            </w:r>
          </w:p>
        </w:tc>
      </w:tr>
    </w:tbl>
    <w:p>
      <w:pPr>
        <w:pStyle w:val="Normal"/>
        <w:ind w:left="240" w:hanging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6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чания</w:t>
      </w:r>
    </w:p>
    <w:p>
      <w:pPr>
        <w:pStyle w:val="Normal"/>
        <w:ind w:firstLine="6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Звания присваиваются по результатам экзамена, к которому допускаются кандидаты, продемонстрировавшие за период после получения установленного мастерского разряда высокие профессиональные педагогические умения, широкий кругозор и добившиеся высоких спортивных результатов. Обладатель звания становится наставником школы – сихан. Звания наставников школы имеют более высокий статус, чем мастерские разряды дан.</w:t>
      </w:r>
    </w:p>
    <w:p>
      <w:pPr>
        <w:pStyle w:val="Normal"/>
        <w:ind w:firstLine="6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Обозначенные в таблице требований порядковые номера мастерских разрядов дан и возраст являются минимальными. Получение соответствующего дана и достижение соответствующего возраста лишь дает право претендовать на получение рекомендации для сдачи экзамена на звание сихана, но не означает автоматического получения искомой степени. Кантё сохраняет право в исключительном порядке рекомендовать к экзамену на звание сихана кандидата без учета общих существующих требований.</w:t>
      </w:r>
    </w:p>
    <w:p>
      <w:pPr>
        <w:pStyle w:val="Normal"/>
        <w:ind w:firstLine="6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Экзамены проводят экзаменаторы, назначенные кантё и фукукантё. Все претенденты на сдачу экзамена обязаны предоставить письменную рекомендацию от соответствующей федерации.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Дата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головок записки Знак"/>
    <w:basedOn w:val="Style14"/>
    <w:qFormat/>
    <w:rPr/>
  </w:style>
  <w:style w:type="character" w:styleId="Style19">
    <w:name w:val="Прощание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Абзац списка"/>
    <w:basedOn w:val="Normal"/>
    <w:qFormat/>
    <w:pPr>
      <w:ind w:left="840" w:hanging="0"/>
    </w:pPr>
    <w:rPr/>
  </w:style>
  <w:style w:type="paragraph" w:styleId="Style22">
    <w:name w:val="Заголовок записки"/>
    <w:basedOn w:val="Normal"/>
    <w:next w:val="Normal"/>
    <w:qFormat/>
    <w:pPr>
      <w:jc w:val="center"/>
    </w:pPr>
    <w:rPr/>
  </w:style>
  <w:style w:type="paragraph" w:styleId="Style23">
    <w:name w:val="Прощание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40:00Z</dcterms:created>
  <dc:creator>OKAZAKI</dc:creator>
  <dc:description/>
  <cp:keywords/>
  <dc:language>en-US</dc:language>
  <cp:lastModifiedBy>AGorbilev</cp:lastModifiedBy>
  <cp:lastPrinted>2013-01-22T13:52:00Z</cp:lastPrinted>
  <dcterms:modified xsi:type="dcterms:W3CDTF">2013-01-22T12:40:00Z</dcterms:modified>
  <cp:revision>2</cp:revision>
  <dc:subject/>
  <dc:title/>
</cp:coreProperties>
</file>