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567"/>
        <w:rPr>
          <w:rFonts w:ascii="Times New Roman" w:hAnsi="Times New Roman" w:eastAsia="ＤＦＰ隷書体;Arial Unicode MS" w:cs="Times New Roman"/>
          <w:b/>
          <w:b/>
          <w:sz w:val="24"/>
          <w:szCs w:val="24"/>
          <w:lang w:val="ru-RU"/>
        </w:rPr>
      </w:pPr>
      <w:r>
        <w:rPr>
          <w:rFonts w:eastAsia="ＤＦＰ隷書体;Arial Unicode MS" w:cs="Times New Roman" w:ascii="Times New Roman" w:hAnsi="Times New Roman"/>
          <w:b/>
          <w:sz w:val="24"/>
          <w:szCs w:val="24"/>
          <w:lang w:val="ru-RU"/>
        </w:rPr>
        <w:t>Новая программа ката Кёкусин-кан. Редакция 2012 г.</w:t>
      </w:r>
    </w:p>
    <w:p>
      <w:pPr>
        <w:pStyle w:val="Normal"/>
        <w:ind w:right="113" w:firstLine="567"/>
        <w:rPr>
          <w:rFonts w:ascii="Times New Roman" w:hAnsi="Times New Roman" w:eastAsia="ＤＦＰ隷書体;Arial Unicode MS" w:cs="Times New Roman"/>
          <w:sz w:val="24"/>
          <w:szCs w:val="24"/>
          <w:lang w:val="ru-RU"/>
        </w:rPr>
      </w:pPr>
      <w:r>
        <w:rPr>
          <w:rFonts w:eastAsia="ＤＦＰ隷書体;Arial Unicode MS" w:cs="Times New Roman" w:ascii="Times New Roman" w:hAnsi="Times New Roman"/>
          <w:sz w:val="24"/>
          <w:szCs w:val="24"/>
          <w:lang w:val="ru-RU"/>
        </w:rPr>
        <w:t>В целях упорядочения обучения ката в Международной организации каратэ-до Кёкусин-кан и унификации экзаменационных требований председателем Технического комитета Кёкусин-кан сиханом Окадзаки Хирото разработана и президентом Международной организации каратэ-до Кёкусин-кан кантё Рояма Хацуо одобрена новая программа ката Кёкусин-кан, предусматривающая деление всех ката на 4 категории: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ата для обязательного из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анные ката подлежат изучению в обязательном порядке и сдаче на экзаменах для перехода в следующий разряд;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ата для изучения по вы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бираются инструктором для дополнительного обучения и тренировки своих учеников, не входят в перечень обязательных экзаменационных требований и могут обычными учениками не изучаться и не тренироваться. В то же время за инструкторами и руководителями отделений сохраняется право включать данные ката в экзаменационные требования для данного отделения. Кроме того, все ката из списка ката для изучения по выбору обязан знать каждый претендент на звание сихан;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ата для дополнительного из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 являются необходимыми для обучения и тренировки, сохраняются в программе Кёкусин-кан только в знак уважения к истории каратэ Кёкусин, поскольку некогда они были разработаны и применялись в обучении в школе Кёкусин;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особые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таблице не указаны, изучаются в особом порядке по поручению кантё.</w:t>
      </w:r>
    </w:p>
    <w:p>
      <w:pPr>
        <w:pStyle w:val="Normal"/>
        <w:ind w:right="113" w:firstLine="567"/>
        <w:rPr>
          <w:rFonts w:ascii="Times New Roman" w:hAnsi="Times New Roman" w:eastAsia="ＤＦＰ隷書体;Arial Unicode MS" w:cs="Times New Roman"/>
          <w:sz w:val="24"/>
          <w:szCs w:val="24"/>
          <w:lang w:val="ru-RU"/>
        </w:rPr>
      </w:pPr>
      <w:r>
        <w:rPr>
          <w:rFonts w:eastAsia="ＤＦＰ隷書体;Arial Unicode MS" w:cs="Times New Roman" w:ascii="Times New Roman" w:hAnsi="Times New Roman"/>
          <w:sz w:val="24"/>
          <w:szCs w:val="24"/>
          <w:lang w:val="ru-RU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2"/>
        <w:gridCol w:w="1529"/>
        <w:gridCol w:w="2291"/>
        <w:gridCol w:w="2086"/>
      </w:tblGrid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 дан и кю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для обязательного изу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а для изучения по выбор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для дополнительного изу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технические требования </w:t>
            </w:r>
          </w:p>
        </w:tc>
      </w:tr>
      <w:tr>
        <w:trPr>
          <w:trHeight w:val="11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левой к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ёку соно и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уги Тайкёку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уги Тайкёку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уги Тайкёку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ё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и-но ка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дзэнкуцу-дати</w:t>
            </w:r>
          </w:p>
        </w:tc>
      </w:tr>
      <w:tr>
        <w:trPr>
          <w:trHeight w:val="11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9 кю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ёку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ёку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7 кю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дзи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кокуцу-дати</w:t>
            </w:r>
          </w:p>
        </w:tc>
      </w:tr>
      <w:tr>
        <w:trPr>
          <w:trHeight w:val="10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5 кю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-но ката соно и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йдзигат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киба-дати, развернутой под 45 градусов, и в стойке сантин-дати</w:t>
            </w:r>
          </w:p>
        </w:tc>
      </w:tr>
      <w:tr>
        <w:trPr>
          <w:trHeight w:val="8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 кю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экисай с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тин (только для взрослы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энодзи-дати</w:t>
            </w:r>
          </w:p>
        </w:tc>
      </w:tr>
      <w:tr>
        <w:trPr>
          <w:trHeight w:val="8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ю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ё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фанти сё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-но ката соно 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у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я способом окури-ас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гохон-гэри</w:t>
            </w:r>
          </w:p>
        </w:tc>
      </w:tr>
      <w:tr>
        <w:trPr>
          <w:trHeight w:val="11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ю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ф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ро-но 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я способом хираки-ас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соэгоси-дати</w:t>
            </w:r>
          </w:p>
        </w:tc>
      </w:tr>
      <w:tr>
        <w:trPr>
          <w:trHeight w:val="1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-й д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инимальный срок после получения предыдущей степени: 2 года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бункай кумитэ (10 стандартных вариант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эйэнт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ро-но кон кумиб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экисайд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вада-но сай с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ая техника ура-вадз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самостраховки укэми</w:t>
            </w:r>
          </w:p>
        </w:tc>
      </w:tr>
      <w:tr>
        <w:trPr>
          <w:trHeight w:val="11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-й д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года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к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си-но к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ёдзюцу кихонгата (5 фор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эп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фанти ни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вада-но сай д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основных приемов ура-вадза</w:t>
            </w:r>
          </w:p>
        </w:tc>
      </w:tr>
      <w:tr>
        <w:trPr>
          <w:trHeight w:val="10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-й д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года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их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си-но кон кумиб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юби-но к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ёдзюцу куми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5 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нс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су-но Пасс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фанти сан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укава-но тонф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тендент на 4-й дан должен владеть всей программой Кёкусин-к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Calibri;Century Gothic" w:hAnsi="Calibri;Century Gothic" w:eastAsia="ＤＦＰ隷書体;Arial Unicode MS" w:cs="Calibri;Century Gothic"/>
          <w:sz w:val="36"/>
          <w:szCs w:val="24"/>
          <w:lang w:val="ru-RU"/>
        </w:rPr>
      </w:pPr>
      <w:r>
        <w:rPr>
          <w:rFonts w:eastAsia="ＤＦＰ隷書体;Arial Unicode MS" w:cs="Calibri;Century Gothic" w:ascii="Calibri;Century Gothic" w:hAnsi="Calibri;Century Gothic"/>
          <w:sz w:val="36"/>
          <w:szCs w:val="24"/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0:00Z</dcterms:created>
  <dc:creator>OKAZAKI</dc:creator>
  <dc:description/>
  <cp:keywords/>
  <dc:language>en-US</dc:language>
  <cp:lastModifiedBy>Риелтор 4</cp:lastModifiedBy>
  <cp:lastPrinted>2012-06-26T16:13:00Z</cp:lastPrinted>
  <dcterms:modified xsi:type="dcterms:W3CDTF">2012-07-17T11:31:00Z</dcterms:modified>
  <cp:revision>3</cp:revision>
  <dc:subject/>
  <dc:title>極真館型修得規定</dc:title>
</cp:coreProperties>
</file>