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6"/>
        <w:gridCol w:w="1362"/>
        <w:gridCol w:w="1362"/>
        <w:gridCol w:w="1363"/>
        <w:gridCol w:w="1364"/>
        <w:gridCol w:w="1364"/>
        <w:gridCol w:w="1365"/>
        <w:gridCol w:w="1365"/>
        <w:gridCol w:w="1365"/>
        <w:gridCol w:w="1504"/>
        <w:gridCol w:w="1418"/>
      </w:tblGrid>
      <w:tr>
        <w:trPr>
          <w:trHeight w:val="22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ю</w:t>
            </w:r>
          </w:p>
        </w:tc>
      </w:tr>
      <w:tr>
        <w:trPr>
          <w:trHeight w:val="74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жев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же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иней поло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й с жёлтой полоск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ёлт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с зеленой полос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с коричневой полос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ричневый</w:t>
            </w:r>
          </w:p>
          <w:p>
            <w:pPr>
              <w:pStyle w:val="Normal"/>
              <w:ind w:right="-18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золотой полоской</w:t>
            </w:r>
          </w:p>
        </w:tc>
      </w:tr>
      <w:tr>
        <w:trPr>
          <w:trHeight w:val="49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ноба ких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о ких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энраку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технических элементов соноба кихон (кихон на месте), идо кихон (кихон в передвижении) и рэнраку (комбинации) определяется техническим составом ката, рекомендованных для  каждого кю.</w:t>
            </w:r>
          </w:p>
        </w:tc>
      </w:tr>
      <w:tr>
        <w:trPr>
          <w:trHeight w:val="11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кёку соно ити,  Тайкёку соно 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кёку соно с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ги Тайкёку соно и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ити + 2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ги Тайкёку соно 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ни + 2 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ги Тайкёку соно с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сан + 2  кихон бун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ён + 2 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и-но 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 соно го + 2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ро-но кон,  Сант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кёку соно 1,2,3 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кисай д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ити 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кисай сё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ни ура, Пинъан соно сан 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фантин сё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ёи ура, Пинъан соно го 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нсё 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жи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ы туловища из положения ле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е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локт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лб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подбород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груд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</w:tr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би-гэ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э-гэ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э-гэ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васи-гэ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васи-гэ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усиро маваси-гэ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усиро маваси-гэри</w:t>
            </w:r>
          </w:p>
        </w:tc>
      </w:tr>
      <w:tr>
        <w:trPr>
          <w:trHeight w:val="2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 через пал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ьба на ру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, партнер удерживает н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, партнер удерживает н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эйкэн, 6 метров, партнер удерживает н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эйкэн, 6 метров, партнер удерживает н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 прыжками, 6 метров, партнер удерживает н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 прыжками, 6 метров, партнер удерживает н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</w:t>
            </w:r>
          </w:p>
        </w:tc>
      </w:tr>
      <w:tr>
        <w:trPr>
          <w:trHeight w:val="25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эсива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и (мах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о (мах 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э-гэри (мах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ко-гэри (мах 2)</w:t>
            </w:r>
          </w:p>
        </w:tc>
      </w:tr>
      <w:tr>
        <w:trPr>
          <w:trHeight w:val="25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НА ЛЮБОМ ЭКЗАМЕНЕ ОБЯЗАТЕЛЬНО ПРИСУТСТВИЕ МЕДИЦИНСКОГО РАБОТНИКА С НЕОБХОДИМЫМ НАБОРОМ МЕДИКАМЕНТОВ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Минимальные квалификационные требования на ученические разряды (кю)</w:t>
      </w:r>
    </w:p>
    <w:p>
      <w:pPr>
        <w:pStyle w:val="Normal"/>
        <w:jc w:val="center"/>
        <w:rPr>
          <w:sz w:val="36"/>
          <w:szCs w:val="36"/>
        </w:rPr>
      </w:pPr>
      <w:r>
        <w:rPr/>
        <w:t>Президиум Федерации Кёкусин-кан каратэ-до России на совещании 22 июня 2007 года утвердил новые Минимальные квалификационные требования на ученические разряды (кю). В требованиях обобщены последние изменения в программе обучения Международной организации каратэдо Кёкусин-кан и опыт преподавания ведущих инструкторов Федер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81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0080"/>
        <w:sz w:val="10"/>
        <w:szCs w:val="10"/>
      </w:rPr>
    </w:pPr>
    <w:r>
      <w:rPr>
        <w:rFonts w:cs="Arial" w:ascii="Arial" w:hAnsi="Arial"/>
        <w:b/>
        <w:color w:val="000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1:00Z</dcterms:created>
  <dc:creator>Риелтор 4</dc:creator>
  <dc:description/>
  <cp:keywords/>
  <dc:language>en-US</dc:language>
  <cp:lastModifiedBy>Tatyana</cp:lastModifiedBy>
  <dcterms:modified xsi:type="dcterms:W3CDTF">2012-06-01T08:21:00Z</dcterms:modified>
  <cp:revision>2</cp:revision>
  <dc:subject/>
  <dc:title>10 кю</dc:title>
</cp:coreProperties>
</file>